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2 декабря   2017 года                                                                               62-па</w:t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-284" w:right="36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администрации  сельского поселения Ведное об осуществлении муниципального земельного контроля на территории  сельского поселения  Ведное  за 2017 год </w:t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06.10.2003 № 131-ФЗ «Об общих принципах организации местного самоуправления в Российской Федерации», Земельным Кодексом РФ, Лесным Кодексом РФ, во исполнении Федерального закона от 26.12. 2008  № 294-ФЗ «О защите прав юридических лиц и индивидуальных предпринимателей при осуществлении государственного контроля ( надзора) и муниципального контроля», Устава сельского поселения Ведное, положения  о муниципальном земельном контроле,  административного регламента по осуществлению муниципального земельного контроля, плана проверок земельного контроля на 2016 год, администрация сельского поселения Ведное</w:t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администрации сельского поселения Ведное об осуществлении муниципального земельного контроля на территории  сельского поселения  Ведное    за 2017 год (прилагается).</w:t>
      </w:r>
    </w:p>
    <w:p>
      <w:pPr>
        <w:pStyle w:val="Style18"/>
        <w:ind w:left="-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 постановление    в центре для обнародования нормативных правовых актов в администрации сельского поселения Ведное.</w:t>
      </w:r>
    </w:p>
    <w:p>
      <w:pPr>
        <w:pStyle w:val="Style18"/>
        <w:ind w:left="-284" w:right="285" w:hanging="0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3.​ </w:t>
      </w:r>
      <w:r>
        <w:rPr>
          <w:rStyle w:val="S2"/>
          <w:rFonts w:cs="Times New Roman" w:ascii="Times New Roman" w:hAnsi="Times New Roman"/>
          <w:sz w:val="28"/>
          <w:szCs w:val="28"/>
        </w:rPr>
        <w:t>Настоящее  постановление вступает в силу  со дня обнародования.</w:t>
      </w:r>
    </w:p>
    <w:p>
      <w:pPr>
        <w:pStyle w:val="Normal"/>
        <w:shd w:fill="FFFFFF" w:val="clear"/>
        <w:ind w:left="-284" w:right="285" w:hanging="0"/>
        <w:jc w:val="both"/>
        <w:rPr>
          <w:rStyle w:val="S2"/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ind w:left="-284" w:right="2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   Садикова А.В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от 12.12.2017 года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 администрации  сельского поселения Ведно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существлении муниципального земельного контрол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 сельского поселения  Ведное    за 2017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1"/>
      </w:tblGrid>
      <w:tr>
        <w:trPr/>
        <w:tc>
          <w:tcPr>
            <w:tcW w:w="97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остояние нормативно-правового регулирования в области муниципального земе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ие муниципальной функции осуществляется в соответствии с: </w:t>
              <w:br/>
              <w:t xml:space="preserve">1. Конституцией Российской Федерации; </w:t>
              <w:br/>
              <w:t xml:space="preserve">2. Земельным кодексом Российской Федерации; </w:t>
              <w:br/>
              <w:t xml:space="preserve">3. Кодексом Российской Федерации об административно-правовых нарушениях; </w:t>
              <w:br/>
              <w:t xml:space="preserve">4. Федеральным законом от 06.10.2003  № 131-ФЗ «Об общих принципах организации местного самоуправления в Российской Федерации»; </w:t>
              <w:br/>
              <w:t xml:space="preserve">5. Постановлением Правительства Российской Федерации № 689 от 15.11.2006 г. «О государственном земельном контроле»; </w:t>
              <w:br/>
              <w:t xml:space="preserve">6.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  <w:br/>
              <w:t>7. Уставом сельского поселения  Ведн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дминистративным регламентом по предоставлению муниципальной услуги «Осуществление муниципального земельного контроля на территории сельского поселения Вед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мешковского района Тве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ым постановлением администрации сельского поселения Ведное   от 05.02.2016 № 18-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рганизация муниципального земель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сельского поселения Ведное муниципальный земельный контроль осуществляется в форме проверок (плановых и внеплановых), на основании  постановления администрации сельского поселения Ведное  об утверждении плана проведения проверок и распоряжения администрации сельского поселения Ведное о проведении прове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 осуществляется в форме проведения плановых проверок исполнения физическими и юридическими лицами  законодательства Российской Федерации, Тверской области и правовых актов, указанных в разделе «состояние нормативно-правового регулирования в области муниципального земельного контрол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 юридических лиц   проводятся в соответствии с планами проведения   проверок     по муниципальному земельному контролю, утвержденными администрацией сельского поселения Ведное и согласованными с    прокуратурой Рамешко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лановой проверки юридическое лицо, индивидуальный предприниматель уведомляются органом муниципального контроля не позднее, чем за три рабочих дня до начала ее проведения посредством направления извещения  и копии распоряжения администрации сельского поселения Ведное о начале проведения плановой проверки заказным почтовым отправлением с уведомлением о вручении или иным доступным способом.</w:t>
              <w:br/>
      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существляющие муниципальный земельный контроль на территории сельского поселения Ведное взаимодействуют 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куратур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ининским  отделом Управления Федеральной службы государственной регистрации, кадастра и картографии по  Тверской области по Рамешков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м Россельхознадзора по Тверским и Псковским обла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Финансовое и кадровое обеспечение муниципального земе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В 2017 году финансовые средства на мероприятия по проведению муниципального земельного контроля не выделя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 на территории сельского поселения Ведное осуществляется   главой сельского поселения и специалистами админист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 по должностям, предусматривающая выполнение функций только по муниципальному земельному контролю, отсутствует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работников, выполняющих функции по контролю в 2017 г.  не проводились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 и представители экспертных организаций к проведению мероприятий по муниципальному контролю за отчётный период не привлекались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4. Проведение муниципального земель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ежегодный план проведения плановых проверок за 2017 год в рамках муниципального земельного контроля были включены 5 физических лиц  (21 земельных участка на землях сельхозназначения), 23 физических лиц  (18 земельных участка на землях населенных пунктов) и 2 юридических лица.  За указанный период были проведены плановые  проверки на   15 зем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х сельхозназначения (717,3 га) и на 18 земельных участках населенных пунктов, принадлежащих физическим лицам, и на 2 земельных участках, принадлежащих юридическому лицу. Внеплановые проверки не проводилис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оверки администрацией сельского поселения   с другими органами государственного контроля (надзора) в 2017 году не проводились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ействия органов муниципального земельного контроля по пресечению нарушений обязательных требований и (или) устранению последствий таких нарушений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проверка в отношении  1юридического лица (2 земельных участка) была проведена, выдано предписание, в отношении 2-го юридического лица проверка не проводилась в связи с тем, что им не было получено уведомление о проведении проверки.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дения плановой проверки в отношении физических лиц   за отчетный период было обнаружено 15 нарушений земельного законодательства на землях сельхозназначения. 15 материалов были направлены  в Управление Россельхознадзора  по  Тверской области и Псковским областям. При проведении плановой проверки на землях населенных пунктов в отношении физических лиц   за отчетный период было обнаружено 18 нарушений земельного законодательства, выдано 18 предписани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Анализ и оценка эффективности муниципального земе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ыполнения плана проведения плановых проверок за 2017 год в отношении юридических лиц и индивидуальных предпринимателей – 5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ыполнения плана проведения плановых проверок за 2017 год в отношении физических лиц  – 85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оверок, в ходе которых выявлены нарушения земельного законодательства – 100 %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 в отношении юридических лиц и индивидуальных предпринимателей не проводились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рок, результаты которых были признаны недействительными (в процентах от общего числа проведенных проверок) – 0 %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я) специалистов, осуществляющих муниципальный земельный контроль на территории сельского поселения   Ведное не поступало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ельного муниципального контроля посредством проведения проверок  физических, юридических лиц и индивидуальных предпринимателей позволит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причинение вреда жизни и здоровью граждан, проживающих на территории поселения, животным и растениям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или устранить нарушение прав человек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земельного законодательств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поступление дохода в местный бюджет (увеличение земельного налога в 5 раз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Выводы и предложения по результатам муниципального земе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 плановых проверок  физических лиц за 2017 год выполнен на 85 %, т.к. 6 земельных участков были проданы на момент проведения проверки. План проведения плановых проверок юридических лиц и индивидуальных предпринимателей за 2017 год выполнен на 50 %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рок 2017 года следует вывод, что муниципальный земельный контроль необходимо осуществлять ежегодно, добиваясь устранения выявляемых недостатков для приведения использования земельных участков в соответствии с действующим законодательство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эффективности осуществления муниципального контроля будет способствова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ое составление и согласование с  прокуратурой Рамешковского района  плана проведения проверок по соблюдению земельного законодательства юридическими лицами и индивидуальными предпринимателям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в полном объеме плановых проверок по соблюдению земельного законодательств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законодательства Российской Федерации, прав и законных интересов юридического лица, индивидуального предпринимателя, проверка которых проводит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еминаров, учебных занятий по вопросам планирования организации и осуществлении муниципального контрол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е проверки соблю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ельного законодательства сельского поселения Ве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землях сельхоз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4111"/>
        <w:gridCol w:w="708"/>
        <w:gridCol w:w="1276"/>
        <w:gridCol w:w="1667"/>
      </w:tblGrid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уч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инин Владимир Сераф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9:501, 69:26:0000019:502, 69:26:0000019:666, 69:26:0000019:667, 69:26:0000019: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445 м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га</w:t>
            </w:r>
            <w:r>
              <w:rPr>
                <w:b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5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  25,7 га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чкова Елена Валерьев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:26:0000019:402, 69:26:0000019:45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795 м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 га</w:t>
            </w:r>
            <w:r>
              <w:rPr>
                <w:b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2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ощади   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7 га 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нилова Галина Михай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415, 69:26:0000025:416, 69:26:0000025: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 096 м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 были прод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цов Игорь Владимирович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247, 69:26:0000025:273, 69:26:0000025:291, 69:26:0000025:327, 69:26:0000025:328, 69:26:0000025:329, 69:26:0000025:330, 69:26:0000025: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9 293 м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9 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ы 8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 678,9 га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 Гая Зак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25:415, 69:26:0000025:416, 69:26:0000025: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 096 м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 были проданы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,3 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уч-ков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3 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е проверки соблю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ельного законодательства сельского поселения Ве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землях населенных пунктов</w:t>
      </w:r>
    </w:p>
    <w:tbl>
      <w:tblPr>
        <w:tblW w:w="90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8"/>
        <w:gridCol w:w="2552"/>
        <w:gridCol w:w="1276"/>
        <w:gridCol w:w="1667"/>
      </w:tblGrid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 площадь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 проверки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2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800: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200: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нкова Любов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600: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600: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600: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600: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600: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вгения Арсент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100: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900: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ог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500: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500: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500: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1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ш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1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яби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400:1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400: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ов Владими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700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700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уш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700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700: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щ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90500: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50800: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8:00Z</dcterms:created>
  <dc:creator>Пользователь</dc:creator>
  <dc:description/>
  <dc:language>en-US</dc:language>
  <cp:lastModifiedBy>Приемная</cp:lastModifiedBy>
  <cp:lastPrinted>2016-12-29T11:13:00Z</cp:lastPrinted>
  <dcterms:modified xsi:type="dcterms:W3CDTF">2018-04-02T11:38:00Z</dcterms:modified>
  <cp:revision>2</cp:revision>
  <dc:subject/>
  <dc:title/>
</cp:coreProperties>
</file>